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ทร   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88-246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๐๐๑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(12)</w:t>
      </w: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ช้จ่ายงบประมาณ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ind w:left="63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คณะกรรมการป้องกันปราบปราม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 Integrity And Transparency Assessment : IT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ัวชี้วัดที่ ๙ การเปิดเผยข้อมูล </w:t>
      </w:r>
      <w:r>
        <w:rPr>
          <w:rFonts w:cs="TH SarabunIT๙" w:ascii="TH SarabunIT๙" w:hAnsi="TH SarabunIT๙"/>
          <w:sz w:val="32"/>
          <w:szCs w:val="32"/>
        </w:rPr>
        <w:t xml:space="preserve">( Data 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ที่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บริหาร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ใช้จ่ายงบประมาณประจำปีและรายงานผลการใช้จ่าย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อํา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ของ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ําแนกตามแหล่งที่ได้รับจัดสร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นั้น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ํานว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รายงานผลการใช้จ่าย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 ๖ เดือน 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104775</wp:posOffset>
            </wp:positionV>
            <wp:extent cx="525145" cy="614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านุพงษ์ เทศ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ข้อมูลผลการใช่จ่าย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78105</wp:posOffset>
            </wp:positionV>
            <wp:extent cx="1222375" cy="332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ันต์ชัย  กมลรัตน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6:00Z</dcterms:created>
  <dc:creator>DarkUser</dc:creator>
  <dc:description/>
  <cp:keywords/>
  <dc:language>en-US</dc:language>
  <cp:lastModifiedBy>Admin</cp:lastModifiedBy>
  <cp:lastPrinted>2025-07-01T14:15:00Z</cp:lastPrinted>
  <dcterms:modified xsi:type="dcterms:W3CDTF">2025-07-01T07:16:00Z</dcterms:modified>
  <cp:revision>6</cp:revision>
  <dc:subject/>
  <dc:title> </dc:title>
</cp:coreProperties>
</file>