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76095</wp:posOffset>
            </wp:positionH>
            <wp:positionV relativeFrom="margin">
              <wp:posOffset>-15240</wp:posOffset>
            </wp:positionV>
            <wp:extent cx="216979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5262880</wp:posOffset>
                </wp:positionH>
                <wp:positionV relativeFrom="paragraph">
                  <wp:posOffset>635</wp:posOffset>
                </wp:positionV>
                <wp:extent cx="2152015" cy="618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ับเรื่อ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48.7pt;mso-wrap-distance-left:9.05pt;mso-wrap-distance-right:9.05pt;mso-wrap-distance-top:3.6pt;mso-wrap-distance-bottom:3.6pt;margin-top:0.05pt;mso-position-vertical-relative:text;margin-left:414.4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ับเรื่อง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้องขอคืนเงินประกันความเสียหายในทรัพย์ส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บริหารธุรกิจบัณฑิต สาขาวิชาการจัดการและความเป็นผู้ประกอบการ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นาชาติ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ืนเงินประกันความเสียหายในทรัพย์สิน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หลักสูต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นักศึกษาของหลักสูตรบริหารธุรกิจบัณฑิต สาขาวิชาการจัดการและความเป็นผู้ประกอบการ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านาชาติ</w:t>
      </w:r>
      <w:r>
        <w:rPr>
          <w:rFonts w:cs="TH SarabunPSK" w:ascii="TH SarabunPSK" w:hAnsi="TH SarabunPSK"/>
          <w:spacing w:val="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การจัดการ มีความประสงค์ขอคืนเงินประกันความเสียหายในทรัพย์สิน </w:t>
      </w:r>
    </w:p>
    <w:p>
      <w:pPr>
        <w:pStyle w:val="Normal"/>
        <w:spacing w:before="0" w:after="0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 ภาคการศึกษา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ลาออกจากการเป็นนักศึกษา ภาค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(  ) </w:t>
      </w:r>
      <w:r>
        <w:rPr>
          <w:rFonts w:ascii="TH SarabunPSK" w:hAnsi="TH SarabunPSK" w:cs="TH SarabunPSK"/>
          <w:sz w:val="32"/>
          <w:sz w:val="32"/>
          <w:szCs w:val="32"/>
        </w:rPr>
        <w:t>พ้นสภาพการเป็นนักศึกษา ภาคการศึกษา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การขอคืนเงินประกันความเสียหายด้วย จะขอบพระคุณยิ่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ชอบของผู้อำนวยการหลักสูตรฯ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ให้ดำเนินการคืนเงินประกันความเสียหา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ไม่สมควรคืนเงินประกันความเสียหาย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หลักสูตรฯ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นบสำเนาหน้าสมุดธนาคารสำหรับโอนเงินคืน หรือ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นบสำเนาบัตร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เงินคืนจากมหาวิทยาลัย 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</w:p>
    <w:sectPr>
      <w:type w:val="nextPage"/>
      <w:pgSz w:w="11906" w:h="16838"/>
      <w:pgMar w:left="1440" w:right="14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48:00Z</dcterms:created>
  <dc:creator>Gate-D</dc:creator>
  <dc:description/>
  <cp:keywords/>
  <dc:language>en-US</dc:language>
  <cp:lastModifiedBy>user</cp:lastModifiedBy>
  <cp:lastPrinted>2020-09-16T14:55:00Z</cp:lastPrinted>
  <dcterms:modified xsi:type="dcterms:W3CDTF">2025-01-23T02:49:00Z</dcterms:modified>
  <cp:revision>4</cp:revision>
  <dc:subject/>
  <dc:title/>
</cp:coreProperties>
</file>